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宋建英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人民政府、街道办事处，各委、办、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宋建英任区广播电视局局长（兼）、区文物局局长（兼），免去其区体育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耿一博任区司法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申树青任区审计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王磊任区水务运行调度中心（区河长制事务中心）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赵春山任区人民医院副院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免去张福刚区广播电视局局长（兼）、区文物局局长（兼）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  <w:lang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此件</w:t>
      </w:r>
      <w:r>
        <w:rPr>
          <w:rFonts w:eastAsia="仿宋_GB2312"/>
          <w:color w:val="000000"/>
          <w:sz w:val="32"/>
          <w:szCs w:val="32"/>
          <w:lang w:eastAsia="zh-CN"/>
        </w:rPr>
        <w:t>主动公开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Style15"/>
        <w:ind w:left="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2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1641" w:hanging="1640"/>
        <w:textAlignment w:val="auto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92" w:top="2098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52:00Z</dcterms:created>
  <dc:creator>微软用户</dc:creator>
  <dc:description/>
  <dc:language>en-US</dc:language>
  <cp:lastModifiedBy>三月兮</cp:lastModifiedBy>
  <cp:lastPrinted>2025-08-22T10:22:00Z</cp:lastPrinted>
  <dcterms:modified xsi:type="dcterms:W3CDTF">2025-10-15T08:28:01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