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</w:t>
      </w:r>
    </w:p>
    <w:p>
      <w:pPr>
        <w:pStyle w:val="Normal"/>
        <w:spacing w:lineRule="exact" w:line="576"/>
        <w:jc w:val="center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武清区人民政府关于印发武清区紧密型医疗</w:t>
      </w:r>
    </w:p>
    <w:p>
      <w:pPr>
        <w:pStyle w:val="Normal"/>
        <w:spacing w:lineRule="exact" w:line="576"/>
        <w:jc w:val="center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卫生共同体建设推进机制实施方案的通知</w:t>
      </w:r>
    </w:p>
    <w:p>
      <w:pPr>
        <w:pStyle w:val="Normal"/>
        <w:spacing w:lineRule="exact" w:line="57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武清区紧密型医疗卫生共同体建设推进机制实施方案》印发给你们，请照此执行。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1103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spacing w:lineRule="exact" w:line="576"/>
        <w:ind w:right="1103" w:firstLine="4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val="en" w:eastAsia="zh-CN"/>
        </w:rPr>
        <w:t>主动</w:t>
      </w:r>
      <w:r>
        <w:rPr>
          <w:rFonts w:eastAsia="仿宋_GB2312"/>
          <w:color w:val="000000"/>
          <w:sz w:val="32"/>
          <w:szCs w:val="32"/>
        </w:rPr>
        <w:t>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</w:r>
    </w:p>
    <w:p>
      <w:pPr>
        <w:pStyle w:val="2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</w:r>
    </w:p>
    <w:p>
      <w:pPr>
        <w:pStyle w:val="21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武清区紧密型医疗卫生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建设推进机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深化武清区医药卫生体制改革，加快推进武清区紧密型医疗卫生共同体建设，促进分级诊疗政策落地，推动我区医药卫生事业高质量发展，根据国家卫生健康委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部委《关于全面推进紧密型县域医疗卫生共同体建设的指导意见》（国卫基层发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号）有关要求，经研究，决定成立武清区紧密型医疗卫生共同体（以下简称医共体）建设推进机制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许颖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召集人：姜述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员：夏树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卫生健康委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徐迎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赵国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高巧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扈树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张大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李长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武清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魏学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医保武清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清区紧密型医共体建设推进机制办公室设在区卫生健康委，承担紧密型医共体建设日常工作，办公室主任由夏树森同志和徐迎侠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eastAsia="仿宋_GB2312"/>
          <w:color w:val="000000"/>
          <w:sz w:val="32"/>
          <w:szCs w:val="32"/>
        </w:rPr>
        <w:t>责推进医共体体制机制改革，领导医共体建设工作，统筹协调和研究审议全区医共体规划建设、投入保障、制度保障、考核监管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研究审定医共体人事管理、薪酬分配、财务管理、资产管理、绩效考核等核心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/>
          <w:color w:val="000000"/>
          <w:sz w:val="32"/>
          <w:szCs w:val="32"/>
        </w:rPr>
        <w:t>审议医共体年度绩效考核评估结果、年度工作报告及建设中涉及的其他重大问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/>
          <w:color w:val="000000"/>
          <w:sz w:val="32"/>
          <w:szCs w:val="32"/>
        </w:rPr>
        <w:t>围绕医共体建设关键需求，协调各成员单位充分发挥“三医联动”（医疗、医保、医药联动）作用，为医共体建设营造宽松、高效的政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/>
          <w:color w:val="000000"/>
          <w:sz w:val="32"/>
          <w:szCs w:val="32"/>
        </w:rPr>
        <w:t>完成区委、区政府交办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组织执行国家和天津市关于医共体建设的文件、指示、规定及工作机制的决定、决议，负责工作任务的布置、督促与落实情况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定期召开医共体成员单位联席会议，建立健全联席议事决策制度，明确各单位权责清单，确保决策科学、民主、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收</w:t>
      </w:r>
      <w:r>
        <w:rPr>
          <w:rFonts w:eastAsia="仿宋_GB2312"/>
          <w:color w:val="000000"/>
          <w:sz w:val="32"/>
          <w:szCs w:val="32"/>
        </w:rPr>
        <w:t>集汇总成员单位工作推进情况，梳理问题、反馈信息，为决策提供精准建议，做好上传下达与部门间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根</w:t>
      </w:r>
      <w:r>
        <w:rPr>
          <w:rFonts w:eastAsia="仿宋_GB2312"/>
          <w:color w:val="000000"/>
          <w:sz w:val="32"/>
          <w:szCs w:val="32"/>
        </w:rPr>
        <w:t>据决议，组织起草工作计划、报告、规划，拟制各种文件及医共体日常行政事项的通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协</w:t>
      </w:r>
      <w:r>
        <w:rPr>
          <w:rFonts w:eastAsia="仿宋_GB2312"/>
          <w:color w:val="000000"/>
          <w:sz w:val="32"/>
          <w:szCs w:val="32"/>
        </w:rPr>
        <w:t>调、指导、督促医共体成员单位落实各项工作任务，跟踪工作进度，及时向召集人报告重点工作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建立定期工作会议制度。实行集体讨论重要问题会议制度，一般每年召开一次会议。根据工作需要，也可随时召开全体会议或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建立重要事项报告制度。涉及区委、区政府领导同志关于紧密型医共体的指示批示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拟出台涉及紧密型医共体的重要政策文件、改革措施、重要活动等，各成员应及时向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建立互通共建机制。各成员单位依据职责，推进紧密型医共体工作任务，协调解决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建立重要工作督查制度。办公室根据区紧密型医共体工作实际情况，适时开展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紧密型医共体建设推进机制不对外发文，不刻制印章，不设实体性办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成员如有变动调整的，由负责相关工作职责的同志接任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紧密型医共体工作任务完成后，其建设推进机制即行撤销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79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站酷高端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7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78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val="en" w:eastAsia="zh-CN"/>
      </w:rPr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仿宋_GB2312"/>
        <w:sz w:val="32"/>
      </w:rPr>
      <w:t>20</w:t>
    </w:r>
    <w:r>
      <w:rPr>
        <w:rFonts w:eastAsia="仿宋_GB2312"/>
        <w:sz w:val="32"/>
      </w:rPr>
      <w:t>2</w:t>
    </w:r>
    <w:r>
      <w:rPr>
        <w:rFonts w:eastAsia="仿宋_GB2312"/>
        <w:sz w:val="32"/>
        <w:lang w:val="en-US" w:eastAsia="zh-CN"/>
      </w:rPr>
      <w:t>5</w:t>
    </w:r>
    <w:r>
      <w:rPr>
        <w:rFonts w:eastAsia="仿宋_GB2312" w:cs="仿宋_GB2312" w:ascii="仿宋_GB2312" w:hAnsi="仿宋_GB2312"/>
        <w:sz w:val="32"/>
      </w:rPr>
      <w:t>—</w:t>
    </w:r>
    <w:r>
      <w:rPr>
        <w:rFonts w:eastAsia="仿宋_GB2312"/>
        <w:sz w:val="32"/>
        <w:lang w:val="en-US" w:eastAsia="zh-CN"/>
      </w:rPr>
      <w:t>1</w:t>
    </w:r>
  </w:p>
  <w:p>
    <w:pPr>
      <w:pStyle w:val="Normal"/>
      <w:rPr>
        <w:rFonts w:eastAsia="仿宋_GB2312"/>
        <w:lang w:val="en" w:eastAsia="zh-CN"/>
      </w:rPr>
    </w:pPr>
    <w:r>
      <w:rPr>
        <w:rFonts w:eastAsia="仿宋_GB2312"/>
        <w:lang w:val="en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站酷高端黑" w:hAnsi="等线;站酷高端黑" w:cs="等线;站酷高端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exact" w:line="540"/>
      <w:ind w:firstLine="638"/>
    </w:pPr>
    <w:rPr>
      <w:spacing w:val="-42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21:00Z</dcterms:created>
  <dc:creator>微软用户</dc:creator>
  <dc:description/>
  <dc:language>en-US</dc:language>
  <cp:lastModifiedBy>三月兮</cp:lastModifiedBy>
  <cp:lastPrinted>2025-10-23T09:55:00Z</cp:lastPrinted>
  <dcterms:modified xsi:type="dcterms:W3CDTF">2025-10-23T10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